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МОУ «Основная общеобразовательная школа с.Кучумбетово Перелюбского муниципального района Саратовской области»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2"/>
          <w:szCs w:val="52"/>
        </w:rPr>
        <w:t>Сочинение на тему: «Война коснулась моей семьи»</w:t>
      </w:r>
    </w:p>
    <w:p>
      <w:pPr>
        <w:pStyle w:val="Normal"/>
        <w:ind w:left="48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боту выполнила: </w:t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  <w:sz w:val="32"/>
          <w:szCs w:val="32"/>
        </w:rPr>
        <w:t>ученица 9 класса</w:t>
      </w:r>
    </w:p>
    <w:p>
      <w:pPr>
        <w:pStyle w:val="Normal"/>
        <w:ind w:left="48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щенко Нина</w:t>
      </w:r>
    </w:p>
    <w:p>
      <w:pPr>
        <w:pStyle w:val="Normal"/>
        <w:ind w:left="48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Руководитель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Максименко Л.В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й прадед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написать о своем прадедушке, который для меня был и остаётся героем. Сама я его не видела, только на фотографии у бабушки. Она мне рассказала историю о том, где он воевал, как поги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митрий Герасимович Шинкаренко родился в 1907 году. Работал ветеринаром. В 1941 году, в октябре месяце, был призван защищать нашу Родину, попал под Чернигов. На войне помогал раненым, вытаскивал их практически из огня, не боясь погибнуть. Как мог помогал солдатам, перевязывал, обрабатывал раны, и просто помогал тем, у кого уже не было сил дальше не то чтобы воевать, но  и даже жить. За время  своей службы он успел написать домой всего только три пись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едующим письмом оказалась похоронка….. Он погиб в 1942 году. В своём последнем письме он написал, что их окружили, но они как могут отбиваются, пули в прямом смысле свистят над головой, а они отстреливаются, стоя по пояс в воде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то время, когда прадедушку Дмитрия Герасимовича только призвали, моей бабушке было всего 6 лет, а её сестре Лиде – два года. Она его практически не запомнил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давно я ходила к бабушке и долго смотрела на старую фотографию, которая стоит у бабушке в зале на комоде. На этом фото мой прадедушка выглядит очень мужественным, у него большие карие глаза и такие усы, какие носили люди только до войны. В правой руке он держит саблю, я такую видела только в музее. Я очень горжусь тем, что у меня был такой прадедушка. Хотя я его и не знала, но в моей памяти он навсегда останется таким, каким я его увидела на фотографии: сильным, красивым и мужественным челове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0:00Z</dcterms:created>
  <dc:creator>1</dc:creator>
  <dc:description/>
  <cp:keywords/>
  <dc:language>en-US</dc:language>
  <cp:lastModifiedBy>admin</cp:lastModifiedBy>
  <dcterms:modified xsi:type="dcterms:W3CDTF">2013-04-13T18:49:00Z</dcterms:modified>
  <cp:revision>7</cp:revision>
  <dc:subject/>
  <dc:title/>
</cp:coreProperties>
</file>