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КОУ «ООШ с.Кучумбетово Перелюбского муниципального района Саратов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 № 1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проведении  Дня Учителя»                                                            от 26.11.2012г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Организовать и провести общешкольное мероприятие «День Матери» с привлечением  учащихся всех классо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Назначить ответственным за мероприятие  И.Х.Хамзина и учащихся 7 класса: Афонину П., Кутлугундина Д., Тыщенко К., Чернова В., Чернова О., Юнусова Д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дить сценарий праздника ( Приложение №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лассным руководителям обеспечить участие детей в общешкольном концерт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 приказом ознакомлен _________ /Хамзин И.Х.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:                            /Чариев А.Т.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КОУ «ООШ с.Кучумбетово Перелюбского муниципального района Саратов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 № 1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итогах  Дня Матери»                                                            от 26.11.2012г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 итогам проведения мероприятия приказываю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Объявить  благодарность учащимся 7 класса и Хамзину И.Х за хорошую подготовку мероприя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бъявить благодарность классным руководителям: Галиякбировой Ф.М., Максименко О.В., Кутлугундиной Л.Н., Белоусовой М.А., Максименко Л.В., Шуляк Г.С. за подготовку интересных концертных номер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:                            /Чариев А.Т.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приказу №  от 26.11. 2012 г</w:t>
      </w:r>
    </w:p>
    <w:p>
      <w:pPr>
        <w:pStyle w:val="Style15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ОУ «ООШ с Кучумбетово Перелюбского муниципального района Саратовской области»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3762 Саратовская обл.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Перелюбский район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с.Кучумбетово</w:t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ул.Интернациональная 5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8 – 845-75-33-1-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школьное мероприят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му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День Матери»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готовили и провели  учащиеся 7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 ноября 201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Основание: общешкольный воспитательный план работы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удитория</w:t>
      </w:r>
      <w:r>
        <w:rPr>
          <w:rFonts w:cs="Times New Roman" w:ascii="Times New Roman" w:hAnsi="Times New Roman"/>
          <w:sz w:val="28"/>
          <w:szCs w:val="28"/>
        </w:rPr>
        <w:t>: учащиеся 1-9 кл.</w:t>
      </w:r>
    </w:p>
    <w:p>
      <w:pPr>
        <w:pStyle w:val="Style15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ценарий ко Дню Матери «Моя мама – лучше всех!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ценарий рассчитан на проведение Дня Матери. Участниками конкурса становятся все присутствующие на празднике семьи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ий 1:-Пол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скажу я: «Мама» —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ыбка на губ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здернут нос упрямо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частье есть в глазах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скажу я: «Мама»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ша моя поет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ердца диаграмм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ня звонить зовет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оню я своей мам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 нетерпеньем жду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она ответи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я скажу: «Люблю!»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цертный номер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ий 2: Мама. С этим словом дети рождаются на свет и сквозь года несут в сердце ту любовь, которая зародилась еще в утробе. И в любой возраст, в любое время года и каждый час эта любовь к матери сопровождает человека, подпитывает его и дает новые надежды и силы для новых свершений! Мы все любим наших мам и в этот замечательный праздник мы собрались здесь, чтобы поздравить тех, кто любит нас и кого любим мы — наших матерей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color w:val="457E9B"/>
          <w:sz w:val="23"/>
          <w:szCs w:val="23"/>
        </w:rPr>
        <w:t>Дорогие наши мамы!</w:t>
        <w:br/>
        <w:t>Примите в этот день от нас искренние тёплые слова: говорим Вам спасибо за Ваши заботливые руки, которые всегда приласкают и ..вкусненько накормят; за Ваши яркие улыбки, которые как солнца лучик озаряет путь. Спасибо за Ваши добрые сердца, которые прощают все обиды, все недоразумения, в которых мы являемся главными героями. Спасибо Вам, родные, что вы такие у нас есть.</w:t>
        <w:br/>
        <w:t>Мы желаем Вам долгих и счастливых лет жизни.</w:t>
        <w:br/>
        <w:t>Мы Вас очень любим!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цертный номе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ий 1: А что такое мама в сознании их собственных детей? Давайте же поскорее узнаем! Приглашаем в центр зала наших ребят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Дети рассказывают заранее выученные стихотворения. Далее будут представлены примеры поздравлений к Дню Матери от детей)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енок 1: Что такое мама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яркий свет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много знаний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жин и обед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енок 2: Что такое мама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елье, радость, смех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ма как сердечко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ь сердце есть у всех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енок 3: Что такое мама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как стена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щитит от драм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пу и меня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енок 4: Что такое мама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гордость, честь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это не реклама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то, что есть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енок 5: Что такое мама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все на свете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м мы поздравляем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любовью, ваши дети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ши мамы — просто класс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умеют они сами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лько в очень трудный ча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спешим на помощь к маме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егодня, в этот ден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бята заканчивают рассказывать стихотворения и дарят мамам цветы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>Ведущий 2:- Катя Безусловно, каждый ребенок любит и ценит свою маму. И не смотря на то, что каждая мама — хорошая, есть такие родительницы, которых знает каждый образованный человек. Предлагаем вашему вниманию викторину о мамах. Лучшая мама — знаток получит первый балл, который приблизит ее к победителю в номинации «Самая лучшая мама»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кторина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амая первая мама на Земле (Ева)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амая многодетная мама в российской поп-культуре (Валерия. У нее трое детей)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Есть такая традиция в Японии. Жена всегда повинуется мужу, дочь всегда повинуется отцу. А кому повинуется вдова? (Своему старшему сыну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ак называется мама мужа? (Свекровь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ак называется мама жена? (Теща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А как называется мама папы и мама мамы? (Бабушка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Вспомните название фильмов, в которых встречается слово «Мама» и производные от него («А мама — лучше», «Мама», «Мама на прокат», «Моя мама — Снегурочка»)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цертный номе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ющий конкурс - Кольцовка песен  о маме (Песня Мамонтенка, Песня о маме, Мама — лучший друг и другие)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цертный номе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ий 1: Как прекрасно вы знаете все о мамах! Теперь посмотрим, так ли прекрасно знают наши мамы свои непосредственные обязанност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лег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а не найдете хлама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брала все чисто мама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блестит в окошке рама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вымыла все мама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же супик вкусный сам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готовила нам мама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ладший брат поел недавно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ленает его мама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школе задали нам гамму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ней поможет моя мама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вы — не стыд и срам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задания для мам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>Ведущий 2: Катя Дорогие мамы, вам предлагается пройти полосу препятствий. Для начала нужно собрать учебники и тетради старшего ребенка в ранец, подготовив его к школе. Затем вам нужно будет почистить картофель на суп. После этого вашего младшего ребенка следует перепеленать. Наконец, нужно решить несложную задачку среднему сыну и только потом занять место в кресло. Чья мама быстрее окажется в кресле, та и победит! А ребята пусть изо всех сил помогают своим любимым мамочкам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оводится полоса препятствий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цертный номер</w:t>
      </w:r>
    </w:p>
    <w:p>
      <w:pPr>
        <w:pStyle w:val="Style15"/>
        <w:rPr/>
      </w:pPr>
      <w:r>
        <w:rPr>
          <w:rFonts w:cs="Times New Roman" w:ascii="Times New Roman" w:hAnsi="Times New Roman"/>
        </w:rPr>
        <w:t>Ведущий 2: -Катя О, сколько добрых, нежных слов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ы мамочкам дарить мы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ы мы дарить любовь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ы исполнять мечты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йчас мы преклоним колен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голову склоним пред мамой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просим нежно, неумел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цевать сегодня с нам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объявляем танец — вальс. Пусть дети приглашают своих мам покружиться в таком волшебном и таком трогательном вальсе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ети, которые присутствуют на празднике, должны быть заранее обучены вальсу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>Ведущий 1:Поля  А знаете, у какой мамы больше всех детей? В 19 века российская крестьянка Иванова родила 69 детей. Сначала у нее родились двойни (аж 16 раз), 7 раз она рожала троен и 4 раза четверню. Вот такой необычный факт, занесенный даже в Книгу Рекордов Гинесса. А мы тоже попытаемся вспомнить, чем каждая из мам может похвастаться? Только спросим об этом у наших детей…..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цертный номер</w:t>
      </w:r>
    </w:p>
    <w:p>
      <w:pPr>
        <w:pStyle w:val="Style15"/>
        <w:rPr>
          <w:rFonts w:ascii="Times New Roman" w:hAnsi="Times New Roman" w:cs="Times New Roman"/>
          <w:color w:val="4B4B4B"/>
          <w:sz w:val="20"/>
          <w:szCs w:val="20"/>
        </w:rPr>
      </w:pPr>
      <w:r>
        <w:rPr>
          <w:rFonts w:cs="Times New Roman" w:ascii="Times New Roman" w:hAnsi="Times New Roman"/>
          <w:color w:val="4B4B4B"/>
          <w:sz w:val="20"/>
          <w:szCs w:val="20"/>
        </w:rPr>
        <w:t>Конкурс «Пойми меня»</w:t>
        <w:br/>
        <w:t>Задание: мамы описывают предмет жестами, а дети должны угадать, что это. (“кастрюля”, “холодильник”, “сковорода”, “микроволновая печь”, чайник”, “миксер”, и т.д.)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цертный номе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дний конкурс – «Угадай чей голосок?- мы построились все в круг. Повернемся разом вдруг, а как скажем скок-3 раза. Угадай чей голосок? 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ий 1: Мамы — это наша гордость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наша слава, сила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духа наша твердость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помощь при бессилье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склоним головы пред мамо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т души поздравим вас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 вы, мамули, точно знали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лучше всех лишь вы для нас!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цертный номер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05:10:00Z</dcterms:created>
  <dc:creator>а</dc:creator>
  <dc:description/>
  <cp:keywords/>
  <dc:language>en-US</dc:language>
  <cp:lastModifiedBy>Искакова</cp:lastModifiedBy>
  <dcterms:modified xsi:type="dcterms:W3CDTF">2013-01-05T06:19:00Z</dcterms:modified>
  <cp:revision>3</cp:revision>
  <dc:subject/>
  <dc:title/>
</cp:coreProperties>
</file>