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ООШ с.Кучумбетово Перелюбского района Саратовской обла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в 1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школьниками стал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учитель начальных классов: Галиякбирова Фарида Миниба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2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«Мы школьниками стал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ание детям поддержки в успешной адаптации к своему новому качеству уче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 учащихся положительной мотивации к школьному обу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витие  коммуникативных способностей учащих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рашение сцены, музыкальное сопровождение, микрофоны, костюмы героев, мешок с подарками, дипломы, мультимедиа,учашиеся 1,7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брый день дорогие друзья! Давайте проверим, все ли здесь собрались? Отвечайте дружными аплодисмент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тельные девоч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лые мальчуган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дрые пап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тливые мам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ие, но справедливые учител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кого не хватает на нашем празднике? Встречайте! Идут первоклассни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звуки песни В.Шаинского «Чему учат в школе» дети поднимаются на сцену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анд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ласс, смирно! Наш класс: «Первоклашки»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ш дев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Хоть малы мы как букашки, но бодры как чебурашки!»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еред вами удивительные ребятишки! Весёлые косички, короткие чубчики, любопытные глазки - самые маленькие граждане нашей школьной страны. Пролетят годы и станут мои первоклашки надеждой и гордостью нашей великой Родины. Но это всё в будущем, а какие они сегодня, смотрите и слушайт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 месяца  назад вы пришли в школу. Впервые для вас прозвучал заливистый школьный звонок. Теперь вы школьники. Этому мы радуемся вместе с вами, а так же ваши мамы и папы, бабушки и дедушки! Мы собрались здесь, чтобы посвятить вас в настоящие ученик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 читают стих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 Пришли мы в нашу школу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сторный светлый дом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де много дней веселых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ы вместе проведе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ернуты тетрадки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к снег воротничк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ы знаем все порядки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тя и нович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А в новеньких портфелях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ремят карандаш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м тоже дел немало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ерти, рисуй, пиш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Мне учиться очень нравится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вечать я не боюсь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 могу с задачей справиться,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тому что не ленюс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 бросила куклы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грать не хочу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не некогда очень –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 буквы учу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 них я сама составляю слова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перь, как большая, читаю сама.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спускаются в зал. В это время появляется Баба-Яга)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Ну что, детки, узнали свою любимую бабулечку? Щас мы тут устроим праздник, целый год помнить будете (свистит). (Появляются ещё два героя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ьтесь, это мой внучек Ягик!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ый год, паразит, в пятом классе сидит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лоб его били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 спине колотили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 директору водили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ол на голове тесали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танцы не пускали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му всё нипочём!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жки потерял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ку порвал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чку поломал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тради продал…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словом, настоящий Ягик!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это моя внучка Ягуля – тоже ужасная проказница!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гул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Бабуля, глянь, какие классные бусы я раздобыла!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-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- Ну-ка, дай примерить! Ляпота! Я тоже такие хочу!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г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Бабуля, не отвлекайся! На рынок пойдёшь, любые бусы украдёшь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Ну и детки пошли! Никакого почёта старикам! Смирно! Вы забыли, где находитесь? Начинайте детишек поздравлять!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г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- Вас от сердца поздравляем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драться всем желаем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гу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-Утром никому не мыться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ятёрки не учиться!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-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- Хорошие пожелания! Теперь я продолжу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сех ребят по-царски награжу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 телевизор наш волшебный подарю! Во как!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г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Чтоб вы нам на радость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ели только эту гадость!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в игрушки не играли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книжек не читали!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гул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Чтоб уроков не учили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в походы не ходил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не пили и не ели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ь на «ящик» наш смотрели!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Бред какой-то! Неужели, ребята, вы захотите принять такой ужасный подарок?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-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- Ох,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зывает учител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 Где вы таких правильных детей насобирали?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й, бедная я, несчастная! Мало того, что мне 300 лет, зубов нет, нос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ючком, волосы торчком, одежда никакая, нога костяная, внуки непутёвы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ещё вот эти «мелкие» вредными оказались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Неправда. Никакие они не «мелкие», они просто ещё маленькие, потому что ходят только в 1 класс. Мои дети не вредничают, а просто правильно оценивают ситуацию. Вот как!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Что-нибудь они умеют?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Что значит, что-нибудь? Всё умеют! Не обижайте нас!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-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Чтоб устроить испытанья, дам я детям сложнейшие задания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олько хвостов у семи котов?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олько носов у двух псов?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олько пальчиков у двух мальчиков?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колько ушек у пяти мышек?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м вам задачку потруднее: «По небу летели птицы: сорока, бабочка, воробей и шмель. Сколько было птиц?»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-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- А вот сказочных героев вы ни за что не отгадаете! (Загадывает загадки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от она какая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ая-пребольшая!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тащить её решили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четвером одну тащил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уселась крепко!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это? (Репка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 сметане мешён,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кошке стужён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лый бок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мяный бок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тился… (Колобок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шляпе синенькой мальчишк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известной детской книжк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глупышка и зазнайка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овут его…(Незнайка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аленькая девочк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ла в лесу избушку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шла, поела, поспала,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а собой не убрала. (Маша)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Ну как, первоклашки, бабушка?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Кажется, я немного притомилась, сяду, отдохну. А вы, непутёвые, (обращается к внукам) пока пообщайтесь с детишками, может быть, и ума наберётесь!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Ягик и Ягуля проводят игры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-шутка «Вот так!»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частвуют все. Игра проходит в быстром темпе. На вопрос отвечают словами и жестами.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живёшь? Вот так!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плывёшь? Вот так!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бежишь? Вот так!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даль глядишь? Вот так!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дёшь обед? Вот так!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шешь вслед? Вот так!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ром спишь? Вот так!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шалишь? Вот так!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Собери портфе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школьные предметы вы носите в своих красивых портфелях. А давайте проверим, все ли дети знают, что надо брать с собой в школу. Я буду называть различные предметы. Если они должны лежать в портфеле – вы будете хлопать в ладоши над головой. Если предметы в школе не нужны – будете топать ногами. Итак, начали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и книж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шевые миш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ик заводной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 цветной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подуш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монада круж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чки и крас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мас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заклад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еточку тетрад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и деревянны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оловянны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, дневник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 в школу ученик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Скажите, ребята, а для чего нужно ходить в школу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1. Чтобы научиться  слушать и рассужд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Чтобы научиться  читать и пис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Чтобы научиться считать и реш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Чтобы научиться дружит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Если ты и был проказник,</w:t>
        <w:br/>
        <w:t>То теперь ты – первоклассник.</w:t>
        <w:br/>
        <w:t xml:space="preserve">Должен смирно ты сидеть </w:t>
        <w:br/>
        <w:t>И внимательно смотреть.</w:t>
        <w:br/>
        <w:t>Слушать и запоминать,</w:t>
        <w:br/>
        <w:t>Чтоб уроки отвечать.</w:t>
        <w:br/>
        <w:t>И однажды ранним утром</w:t>
        <w:br/>
        <w:t>Станешь взрослым ты и мудры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 Мы учили букву А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ы учили букву У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лыши кричат У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ы в лесу кричим АУ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буквы «А» – арбуз и аист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ы запомнить постаралис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буквы «У» у нас, ребята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хо, удочка, утята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Пусть зовут нас малолетки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сть не ставят нам отметки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 ведем мы дневники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же мы… Ученик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ы -  ребята хоть куда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устрые и шумны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проучимся немножк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нем очень умны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школьной жизни привыкае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явилось много д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Устав школы» изуча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т на празднике тепер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Да, в школе лучше, чем в са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в школу с радостью и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уроков уходишь из клас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икакого тебе «Тихого часа»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аждый день наш первый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Грызёт гранит нау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сложная у нас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нами нужен глаз да глаз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адошка в ладошку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и сожмё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дружной  семьё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школе живё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раздник солнечный, весёл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дце радостно стуч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Ученик начальной школы»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о здорово звучит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ром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от чему на первый раз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учился первый класс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исполняют шуточную песню  </w:t>
      </w:r>
      <w:r>
        <w:rPr>
          <w:rFonts w:cs="Times New Roman" w:ascii="Times New Roman" w:hAnsi="Times New Roman"/>
          <w:b/>
          <w:sz w:val="28"/>
          <w:szCs w:val="28"/>
        </w:rPr>
        <w:t>«Первые шаг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п-топ, топает малыш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упенькам знаний вверх, не вниз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ки и пустышки не сосё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ранит науки мы грызё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оп-топ! Топ-топ! Очень не лег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оп-топ! Топ-топ! Первые шаг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ла интересней жизнь мо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новые друз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, скоро, скоро подрастё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итут учиться мы пойдё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пев тот ж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е частуш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ы ребята-первоклашки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м частушки пропоё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в своей любимой шко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мечательно живём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бим мы решать 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то быстрей и кто вперё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 задачки-то какие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ам профессор не поймёт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надену бело платье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ду я красавиц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сть лентяи не подходя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ка не исправятся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мотрите на мен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ой хороший мальчик 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девчат не обижаю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х один я охраня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устала, ох, уста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 по дому помогала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визор утоми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лый день меня «грузил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 учительница наш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ень любит тиши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ему же шум не люби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у, никак я не пойму! Ух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же вы, ребятки, </w:t>
        <w:br/>
        <w:t>В праздник без загадки?</w:t>
        <w:br/>
        <w:t>Я сейчас вам загадаю загадки, но они для тех, кто умеет читать.</w:t>
        <w:br/>
        <w:t>Говорит она беззвучно,</w:t>
        <w:br/>
        <w:t>Но понятно и не скучно.</w:t>
        <w:br/>
        <w:t>Ты беседуй чаще с ней –</w:t>
        <w:br/>
        <w:t xml:space="preserve">Станешь вчетверо умне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ниг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ранице букваря</w:t>
        <w:br/>
        <w:t>Тридцать три богатыря.</w:t>
        <w:br/>
        <w:t>Мудрецов-богатырей</w:t>
        <w:br/>
        <w:t>Знает каждый грамотей.</w:t>
        <w:br/>
        <w:t>Они известны, знамениты,</w:t>
        <w:br/>
        <w:t xml:space="preserve">И зовут их 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лфавитом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ы его отточишь,</w:t>
        <w:br/>
        <w:t>Нарисуешь все, что хочешь.</w:t>
        <w:br/>
        <w:t>Солнце, горы, море, пляж …</w:t>
        <w:br/>
        <w:t xml:space="preserve">Что же это? …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арандаш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дом.</w:t>
        <w:br/>
        <w:t>Кто в него войдет,</w:t>
        <w:br/>
        <w:t xml:space="preserve">Тот ум приобрете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Школ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очно знаю:</w:t>
        <w:br/>
        <w:t xml:space="preserve">Прямота – главная моя черт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инейка)</w:t>
      </w:r>
    </w:p>
    <w:p>
      <w:pPr>
        <w:pStyle w:val="Normal"/>
        <w:ind w:left="324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заданья на дом,</w:t>
        <w:br/>
        <w:t>И стоят оценки рядом.</w:t>
        <w:br/>
        <w:t>До чего же хороши!</w:t>
        <w:br/>
        <w:t xml:space="preserve">Ну-ка, мама, подпиши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невник)</w:t>
      </w:r>
    </w:p>
    <w:p>
      <w:pPr>
        <w:pStyle w:val="Normal"/>
        <w:ind w:left="32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в стихах.</w:t>
        <w:br/>
        <w:br/>
      </w:r>
      <w:r>
        <w:rPr>
          <w:rFonts w:cs="Times New Roman" w:ascii="Times New Roman" w:hAnsi="Times New Roman"/>
          <w:sz w:val="28"/>
          <w:szCs w:val="28"/>
        </w:rPr>
        <w:t>Под кустами у реки</w:t>
        <w:br/>
        <w:t>Жили майские жуки:</w:t>
        <w:br/>
        <w:t>Дочка, сын, отец и мать -</w:t>
        <w:br/>
        <w:t>Кто успел их сосчитать?</w:t>
        <w:br/>
        <w:br/>
        <w:t>Я, Сережа, Коля, Ванда -</w:t>
        <w:br/>
        <w:t>Волейбольная команда.</w:t>
        <w:br/>
        <w:t>Женя с Игорем пока</w:t>
        <w:br/>
        <w:t>Запасных два игрока.</w:t>
        <w:br/>
        <w:t>А когда подучатся,</w:t>
        <w:br/>
        <w:t xml:space="preserve">Сколько всех получится? </w:t>
        <w:br/>
        <w:br/>
        <w:t>В снег упал Сережка,</w:t>
        <w:br/>
        <w:t>А за ним - Алешка,</w:t>
        <w:br/>
        <w:t>А за ним - Иринка,</w:t>
        <w:br/>
        <w:t>А за ней - Маринка,</w:t>
        <w:br/>
        <w:t>А потом упал Игнат.</w:t>
        <w:br/>
        <w:t xml:space="preserve">Сколько на снегу ребят. </w:t>
        <w:br/>
        <w:br/>
        <w:t>Восемь храбрых малышей</w:t>
        <w:br/>
        <w:t>Переходят вброд ручей.</w:t>
        <w:br/>
        <w:t>Один отстал: "Домой хочу!"</w:t>
        <w:br/>
        <w:t>Сколько их пришло к ручью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СКАЗО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кажите имя литературного героя</w:t>
        <w:br/>
        <w:t>Папа ...(Карло)</w:t>
        <w:br/>
        <w:t>Кот ...(Леопольд, в сапогах, Матроскин)</w:t>
        <w:br/>
        <w:t>Дед ...(Мороз, Мазай)</w:t>
        <w:br/>
        <w:t>Баба ... (Яга)</w:t>
        <w:br/>
        <w:t>Дядя ...(Федор, Степа)</w:t>
        <w:br/>
        <w:t>Крокодил ...(Гена)</w:t>
        <w:br/>
        <w:t>Почтальон ...(Печкин)</w:t>
        <w:br/>
        <w:t>Доктор ...(Айболит)</w:t>
        <w:br/>
        <w:t>Красная ...(Шапочка)</w:t>
        <w:br/>
        <w:t>Кощей ...(Бессмертный)</w:t>
        <w:br/>
        <w:t>Муха ...(Цокотуха)</w:t>
        <w:br/>
        <w:t>Винни ...(Пу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зовите средства передвижения героев сказок.</w:t>
        <w:br/>
        <w:t xml:space="preserve">(Метла, ступа, ковер-самолет, сапоги-скороходы, печь, карета..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Дорогие гости! Как вы считаете, достойны мои ребятишки высокого звания «Ученик начальной школы»? Ответьте аплодисментами. Спасибо!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1 класс приглашается на сцен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ь: - Уважаемая Баба-Яга! Мои дети выдержали испытания?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а-Яга: - Ну, я что? Я ничего… Я как все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Наступил торжественный момент клятв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ТВА ПЕРВОКЛАССНИКА.</w:t>
        <w:br/>
        <w:t>Мы - первоклассники,</w:t>
        <w:br/>
        <w:t>Девочки, мальчики.</w:t>
        <w:br/>
        <w:t>Клянемся быть послушными,</w:t>
        <w:br/>
        <w:t>Веселыми, нескучными,</w:t>
        <w:br/>
        <w:t>Маме с папой помогать,</w:t>
        <w:br/>
        <w:t>Малышей не обижать,</w:t>
        <w:br/>
        <w:t>Быть всегда прилежными</w:t>
        <w:br/>
        <w:t>И нашей дружбе верными,</w:t>
        <w:br/>
        <w:t>Мир знаний для себя открыть,</w:t>
        <w:br/>
        <w:t>На благо Родине служить!</w:t>
        <w:br/>
        <w:t>Клянемся с достоинством нести высокое звание "Ученик Кучумбетовской школы "!</w:t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- Клянёмся! Клянёмся! Клянёмся!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Аплодисменты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 Слово для поздравления предоставляется директору школы и родителя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ное слово первоклассников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овясь  умней и старш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 науки покор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за праздник этот класс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м «спасибо» говори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ллективная работа «Мы идём в школ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в память об этом дне составим портрет нашего класса. (На листе большого формата изображена школа. Ребята наклеивают свои фигурки в виде слова «МЫ». Важно, чтобы все фигурки держались за руч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аздник заканчивается в классе чаепитие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В.А. Классный час играючи в начальной школе: Выпуск 1. – М.: ТЦ Сфера, 2005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В.А. Классный час играючи в начальной школе: Выпуск 2. – М.: ТЦ Сфера, 2005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а Е. Мы начинаем праздник наш. Сценарии школьных праздников, игры, конкурсы, викторины для учащихся. - Ростов н/Д: Феникс, 2001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ое  азбуковедение: Книга для родителей, учителей и милых детей/ Авт.-сост. В.В.Волина. – М.: Просвещение, 199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52:00Z</dcterms:created>
  <dc:creator>WiZaRd</dc:creator>
  <dc:description/>
  <cp:keywords/>
  <dc:language>en-US</dc:language>
  <cp:lastModifiedBy>asus</cp:lastModifiedBy>
  <cp:lastPrinted>2011-12-01T15:51:00Z</cp:lastPrinted>
  <dcterms:modified xsi:type="dcterms:W3CDTF">2012-12-26T02:53:00Z</dcterms:modified>
  <cp:revision>6</cp:revision>
  <dc:subject/>
  <dc:title/>
</cp:coreProperties>
</file>