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«ООШ с.Кучумбет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люб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Саратов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/Чариев А.Т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каз №      от        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МКОУ «ООШ с.Кучумбетово»по обеспечению введения ФГОС НОО и ООО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561"/>
        <w:gridCol w:w="2482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нормативного обеспечения введения ФГОС НОО и ОО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приказов по ОУ, регламентирующих деятельность по обеспечению введения и реализации ФГОС НОО и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работка (внесение изменений) локальных актов, регламентирующих деятельность ОУ в соответствии с требованиями ФГОС НОО и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тверждение модели договора между родителями и школой, закрепляющего права и обязанности всех участников образовательного процесса в условиях внедрения ФГОС Н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ссмотрение основной образовательной программы начального общего образования школы в соответствии с ФГОС Н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смотрение рабочих программ учебных предметов  в соответствии с ФГОС Н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 учителей  начал.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тверждение  системы оценки достижений планируемых результатов учащихся 1-х классов  в соответствии с ФГОС НОО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финансово-экономического обеспечения введения ФГОС НОО и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влечение для финансирования деятельности дополнительных  средств 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организационного обеспечения введения ФГОС НОО и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педагогического совета «Концепция образовательных стандартов второго покол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должение деятельности  рабочей группы по подготовке введения ФГОО ОО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,члены рабочей группы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пределение списков учебников и учебных пособий для использования в образовательном процессе в соответствии с ФГОС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ая груп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рганизация школьного мониторинга достижений учащихся (результаты овладения основными знаниями и универсальными учебными действиями) и выполнения требований ФГОС Н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Создание условий для широкого, постоянного и устойчивого доступа всех участников образовательного процесса к образовательным ресурсам Интерне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8.Анализ, имеющегося в школе, перечня учебной, методической и дополнительной литературы в соответствии с требованиями ФГ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9.Создание интерактивного электронного контента по всем учебным предме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етодического обеспечения введения ФГОС НОО и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плана методического сопровождения введения ФГОС НОО и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вопросов введения ФГОС НОО и ООО на ШМО учителей начальных классов, семинарах, круглых столах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.года по пла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, Галиякбирова Ф.М.,Максименко О.В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адрового обеспечения введения ФГОС НОО и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 повышения квалификации педагогических работников, которым предстоит работать по новым стандарт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участия различных категорий педагогических работников в  семинарах по вопросам введения ФГ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, Галиякбирова Ф.М.,Максименко О.В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го обеспечения введения ФГОС Н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мещение на сайте ОУ информации о введении ФГОС  НОО и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Г., Галиякбирова Ф.М.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еспечение публичной отчетности ОУ о ходе и результатах введения ФГОС НОО и ООО (публичный доклад директора школы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едение разъяснительной работы с родителями учащихся об особенностях ФГОС  НОО и О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Управляющий совет и родительский комитет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родительские собрания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 учителей начал.клас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атериально-технического обеспечения введения ФГОС НОО и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 ресурсного обеспечения в соответствии с требованиями ФГОС НОО и ОО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Мар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еспечение оснащённости школы в соответствии с требованиями ФГОС НОО и ООО к минимальной оснащенности учебного процесса и оборудованию учебных помеще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беспечение соответствия материально-технической базы реализации ООП НОО и ООО действующим санитарным и противопожарным нормам, нормам охраны труда работников ОУ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еспечение укомплектованности библиотеки ОУ печатными и электронными образовательными ресурсами по всем учебным предметам учебного плана ООП НОО и ООО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.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9:00Z</dcterms:created>
  <dc:creator>Искакова</dc:creator>
  <dc:description/>
  <cp:keywords/>
  <dc:language>en-US</dc:language>
  <cp:lastModifiedBy>Искакова</cp:lastModifiedBy>
  <cp:lastPrinted>2012-09-15T12:15:00Z</cp:lastPrinted>
  <dcterms:modified xsi:type="dcterms:W3CDTF">2012-11-17T08:09:00Z</dcterms:modified>
  <cp:revision>2</cp:revision>
  <dc:subject/>
  <dc:title/>
</cp:coreProperties>
</file>