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B0F0"/>
          <w:sz w:val="24"/>
          <w:szCs w:val="24"/>
          <w:lang w:val="ru-RU"/>
        </w:rPr>
        <w:t>МКОУ «Основная общеобразовательная школа с.Кучумбетово  Перелюбского муниципального района  Саратовской области»</w:t>
      </w:r>
    </w:p>
    <w:p>
      <w:pPr>
        <w:pStyle w:val="Style16"/>
        <w:jc w:val="right"/>
        <w:rPr/>
      </w:pPr>
      <w:r>
        <w:rPr>
          <w:rFonts w:cs="Calibri"/>
          <w:color w:val="00B0F0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color w:val="00B0F0"/>
          <w:lang w:val="ru-RU" w:eastAsia="ru-RU"/>
        </w:rPr>
        <w:t>413762 Саратовская обл.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color w:val="00B0F0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B0F0"/>
          <w:lang w:val="ru-RU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 w:val="false"/>
          <w:color w:val="00B0F0"/>
          <w:lang w:val="ru-RU" w:eastAsia="ru-RU"/>
        </w:rPr>
        <w:t>Перелюбский район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color w:val="00B0F0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B0F0"/>
          <w:lang w:val="ru-RU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 w:val="false"/>
          <w:color w:val="00B0F0"/>
          <w:lang w:val="ru-RU" w:eastAsia="ru-RU"/>
        </w:rPr>
        <w:t>с.Кучумбетово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color w:val="00B0F0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B0F0"/>
          <w:lang w:val="ru-RU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color w:val="00B0F0"/>
          <w:lang w:val="ru-RU" w:eastAsia="ru-RU"/>
        </w:rPr>
        <w:t>ул.Интернациональная 5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 w:val="false"/>
          <w:color w:val="00B0F0"/>
          <w:lang w:val="ru-RU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 w:val="false"/>
          <w:color w:val="00B0F0"/>
          <w:lang w:val="ru-RU" w:eastAsia="ru-RU"/>
        </w:rPr>
        <w:t>8 – 845-75-33-1-22</w:t>
      </w:r>
    </w:p>
    <w:p>
      <w:pPr>
        <w:pStyle w:val="1"/>
        <w:numPr>
          <w:ilvl w:val="0"/>
          <w:numId w:val="0"/>
        </w:numPr>
        <w:spacing w:lineRule="auto" w:line="360" w:before="280" w:after="280"/>
        <w:ind w:left="720" w:hanging="0"/>
        <w:outlineLvl w:val="1"/>
        <w:rPr>
          <w:rFonts w:ascii="Times New Roman" w:hAnsi="Times New Roman" w:cs="Times New Roman"/>
          <w:i/>
          <w:i/>
          <w:color w:val="00B0F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Акция «</w:t>
      </w:r>
      <w:r>
        <w:rPr>
          <w:rFonts w:cs="Times New Roman" w:ascii="Times New Roman" w:hAnsi="Times New Roman"/>
          <w:b/>
          <w:bCs/>
          <w:color w:val="00B0F0"/>
          <w:sz w:val="36"/>
          <w:szCs w:val="36"/>
        </w:rPr>
        <w:t>Первый снег</w:t>
      </w:r>
      <w:r>
        <w:rPr>
          <w:rFonts w:cs="Times New Roman" w:ascii="Times New Roman" w:hAnsi="Times New Roman"/>
          <w:b/>
          <w:color w:val="00B0F0"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Акцию провели учащиеся 7 класса с 10 декабря  2012 год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B0F0"/>
          <w:sz w:val="28"/>
          <w:szCs w:val="28"/>
        </w:rPr>
        <w:t>В акции участвовали учащиеся с 1 по 9  классы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( 1 класс- 6 человек, 3 класс- 11 человек, 4 класс- 4 человека, 5 класс- 14 человек,  7 класс- 6 человек, 8 класс- 5 человек, 9 класс- 5 человек).  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Руководитель : Белоусова Марианна Александровна    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Цели : 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Цель акции — соединить практическую пользу от уборки снега и творческое удовольствие от игры. С 14.00 до 16.00 в школе любой желающий сможет взять лопаты и с их помощью построить фигуры из снега, которые украсят территорию школы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Arial" w:ascii="Arial" w:hAnsi="Arial"/>
          <w:color w:val="00B0F0"/>
          <w:sz w:val="24"/>
          <w:szCs w:val="24"/>
        </w:rPr>
        <w:t>Знакомство со снегом, но не как со сказочно красивым явлением природы, а как с не менее красивым материалом для ваяния скульптур, персонажей и объектов сказочного городка.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color w:val="00B0F0"/>
          <w:sz w:val="24"/>
          <w:szCs w:val="24"/>
        </w:rPr>
        <w:t>Каждый из нас хотя бы раз попробовал слепить в детстве Снежную Бабу. Мы брали комок снега, присоединяли к нему другой, третий, потом старались повалять снежную массу так, чтобы к ней прилипло еще больше снега и она превратилась в шар. Практически мы занимались лепкой фиг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Обучающая: Дать учащимся опыт проектирования в рамках совместной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Воспитательная: Развивать навыки сотрудничества и коопер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Развивающая: Развивать навыки коммуникации: взаимопонимания, слушания, умения развивать самостоятельность и ответственность в ситуациях реаль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Этапы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Первый этап (Актуализация темы, определение цели и задач акци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торой этап (Деление на групп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Третий этап (Работа в группах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Четвертый этап (Защита своих произведени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необходимое количество снега для изготовления фигур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допускается использование различных материалов для художественного оформления образа (краски, ткань, дерево, цветная бумага и т.п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Инструмент: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деревянные, металлические лопаты, пилы, стремянки, вёдра для воды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en-US" w:eastAsia="en-US"/>
        </w:rPr>
        <w:drawing>
          <wp:inline distT="0" distB="0" distL="0" distR="0">
            <wp:extent cx="3478530" cy="463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Директор школы ___________ /Чариев А.Т./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Классный руководитель ____________ /Белоусова М.А./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25:00Z</dcterms:created>
  <dc:creator>а</dc:creator>
  <dc:description/>
  <dc:language>en-US</dc:language>
  <cp:lastModifiedBy>а</cp:lastModifiedBy>
  <cp:lastPrinted>2013-01-20T15:02:00Z</cp:lastPrinted>
  <dcterms:modified xsi:type="dcterms:W3CDTF">2013-01-20T11:03:00Z</dcterms:modified>
  <cp:revision>2</cp:revision>
  <dc:subject/>
  <dc:title/>
</cp:coreProperties>
</file>