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Утверждаю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МКОУ «ООШ с.Кучумбетово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ерелюбского муниципального района Саратовской области»                                                           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  /Чариев А.Т./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 №                       от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position w:val="7"/>
          <w:sz w:val="24"/>
        </w:rPr>
      </w:pPr>
      <w:r>
        <w:rPr>
          <w:rFonts w:eastAsia="Times New Roman" w:cs="Times New Roman" w:ascii="Times New Roman" w:hAnsi="Times New Roman"/>
          <w:b/>
          <w:position w:val="7"/>
          <w:sz w:val="24"/>
        </w:rPr>
        <w:t>План-график  работы школы по подготовке к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итоговой аттестации в форме ГИА 2012-2013 уч.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510"/>
        <w:gridCol w:w="1484"/>
        <w:gridCol w:w="1991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держание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роки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Организационно-методическая работ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еспечение участников ГИА учебно-тренировочными материалами, методическими пособиями, информационными материалами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спользование Интернет-технологий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ставление и утверждение плана подготовки и проведения ГИА в 2012-2013 учебном году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ентябр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. по УВР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дготовка графика проведения консультации для обучающихся 9 класса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вгуст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. по УВР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формление информационного стенда для участников ГИА и родительской общественности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ктябр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. по УВР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изация дополнительных занятий в рамках подготовки к ГИА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ителя- предметник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вещание при директоре «Итоги репетиционных экзаменов на школьном уровне»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екабр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. по УВР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Итоговая аттестация обучающихся  9 класса»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арт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едсовет </w:t>
            </w:r>
            <w:r>
              <w:rPr>
                <w:rFonts w:eastAsia="Times New Roman" w:cs="Tahoma" w:ascii="Times New Roman" w:hAnsi="Times New Roman"/>
                <w:sz w:val="24"/>
                <w:szCs w:val="17"/>
                <w:lang w:eastAsia="ru-RU"/>
              </w:rPr>
              <w:t xml:space="preserve"> «Допуск выпускников к государственной (итоговой) аттестации.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юн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.по УВР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Нормативно - правовая база по ГИ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О проведении репетиционных экзаменов на базе МКОУ «ООШ с.Кучумбетово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О порядке окончания 2012-2013 учебного года и проведения ГИ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Приказ о допуске учащихся 9 класса к ГИ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екабрь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ай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.по УВР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Информирование по вопросам ГИ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9 классе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ктябр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лассный руководитель 9 класс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нформирование о ходе подготовке детей к ГИА в 9 классе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оябрь-май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лассный руководитель 9 класс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одительские собрания по ознакомлению с нормативными документами по подготовке к ГИА в 9 классе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лассный руководитель 9 класс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 Работа с обучающимис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ндивидуальные и дополнительные занятия по подготовке к  ГИА с обучающимис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брания с учащимися по организации и проведению ГИА в 2013г (ознакомление с нормативной базой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лассный руководитель 9 класс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бота с бланками: типичные ошибки при заполнению бланков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астие в репетиционных экзаменах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екабрь(на базе школы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лассный руководитель 9 класс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нкетирование учащихс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прел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лассный руководитель 9 класс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дение и итоги ГИ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юн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ителя-предметники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 Работа с учителя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зучение нормативно-правой базы по подготовке и проведению ГИА в 2013г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.по У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зучение регламентов по предметам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ентябрь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зучение демоверсий по предметам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ечении года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зучение методических рекомендации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ентябрь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ндивидуальные планы работы учителей-предметников по подготовке учащихся к ГИ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ктябр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 .по УВР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ирование работы по подготовке учащихся к ГИА в 2013г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ентябр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нтроль успеваемости и посещаемости учащихся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лассный рук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.ВШК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Подготовка учащихся 9 класса к ГИ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рганизация системной работы по предметной подготовке учащихся к ГИА,  использование тренировочных предметных  тестов на уроках.Посещение уроков, анализ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Пробный экзамен в 9 классе в форме ГИА(предмет по выбору) на базе МКОУ «ООШ с.Кучумбетово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арт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бные экзамены в 9 классе в форме ГИА (русский, математика)на базе ПСШ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арт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08:00Z</dcterms:created>
  <dc:creator>Искакова</dc:creator>
  <dc:description/>
  <cp:keywords/>
  <dc:language>en-US</dc:language>
  <cp:lastModifiedBy>Искакова</cp:lastModifiedBy>
  <cp:lastPrinted>2012-10-01T14:23:00Z</cp:lastPrinted>
  <dcterms:modified xsi:type="dcterms:W3CDTF">2012-11-17T08:08:00Z</dcterms:modified>
  <cp:revision>2</cp:revision>
  <dc:subject/>
  <dc:title/>
</cp:coreProperties>
</file>